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构人员外出培训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2"/>
      </w:tblGrid>
      <w:tr>
        <w:trPr>
          <w:trHeight w:val="9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>培训内容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日期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费用预算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费：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：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：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及日期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办主任签名及日期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是否批准：    是□  否□</w:t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>
                <w:rFonts w:ascii="宋体;SimSun" w:hAnsi="宋体;SimSun" w:cs="宋体;SimSun"/>
              </w:rPr>
              <w:t xml:space="preserve">机构主任签名及日期：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是否批准：    是□  否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四川大学华西广安医院</w:t>
    </w:r>
    <w:r>
      <w:rPr/>
      <w:t>·</w:t>
    </w:r>
    <w:r>
      <w:rPr/>
      <w:t>广安市人民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13-1.0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cp:keywords/>
  <dc:language>en-US</dc:language>
  <cp:lastModifiedBy>lcyys</cp:lastModifiedBy>
  <cp:lastPrinted>2013-10-29T20:45:00Z</cp:lastPrinted>
  <dcterms:modified xsi:type="dcterms:W3CDTF">2017-08-15T07:56:00Z</dcterms:modified>
  <cp:revision>37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